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опасный труд в моём представ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одведены итоги окружного этап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бластного детского конкурса «Безопасный труд в моём представлении», который  состоялся 4 мая 2017 года на базе ГБУ ДПО «Кинельский РЦ». В конкурсе приняли участие учащиеся образовательных организаций и воспитанники учреждений дополнительного образования. На конкурс было представлено 78 работ из 14 ОО округа в четырёх номинац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став жюри вошли специалисты администрации г.о. Кинель, Кинельского ресурсного центра, педагоги ОО округ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 и призёр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кружного этап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бластного детского конкурса «Безопасный труд в моём представлени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Номинация «Творческие проект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место – Ученик 2 класса ГБОУ СОШ № 4 п.г.т. Алексеевка г.о. Кинель, руководитель Хасанмурадова Зульфия Джабаров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Ученица 2 класса ГБОУ СОШ № 11 города Кинеля, руководитель Бакулина Светлана Борис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Ученик 2 класса ГБОУ СОШ № 11 города Кинеля, руководитель Жирова Лариса Алексеевн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Номинация «Рисунк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1 – я группа, учащиеся 1 – 4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Ученица 3 класса ГБОУ СОШ № 5 ОЦ «Лидер» г.о. Кинель, руководитель Жолудкова Валентина Александ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Ученик 1 класса ГБОУ СОШ № 9 г.о. Кинель, руководитель Никульшина Татья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2 – я группа, учащиеся 5 – 9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Ученица 5 класса ГБОУ СОШ № 5 ОЦ «Лидер» г.о. Кинель, руководитель Прохорова Еле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Ученица 5 класса, воспитанница СП ДОД ЦДТ ГБОУ СОШ пос. Кинельский м.р. Кинельский, руководитель Болдырева Татьяна Геннад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место – Ученик 5 класса ГБОУ СОШ № 5 «ОЦ «Лидер» г.о. Кинель, руководитель Прохорова Елена Анатол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Ученица 7 класса ГБОУ СОШ № 5 «ОЦ «Лидер» г.о. Кинель, руководитель Седова Елена Анатол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Ученица 6 класса ГБОУ СОШ № 5 «ОЦ «Лидер» г.о. Кинель, руководитель Бородачёва Наталья Викто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место – Ученик 5 класса, воспитанник СП ДОД ЦДТ ГБОУ СОШ пос. Кинельский м.р. Кинельский, руководитель Болдырева Татьяна Геннадьевн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Номинация «Видеоролик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коллектив учащихся 9 и 11 классов, воспитанники объединения «Краеведение. Истоки» СП ДОД «Вдохновение» ГБОУ СОШ № 11 г.о. Кинель, руководитель Афонина Тамара Дмитри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Ученицы 10 класса ГБОУ СОШ № 9 г.о. Кинель, руководитель Локосова Светлана Валер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Номинация «Эсс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Ученица 11 класса ГБОУ СОШ № 10 г.о. Кинель, руководитель Никонорова Вера Васи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ленами жюри рекомендовано направить на областной конкурс следующие работ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номинация «Творческие проекты»</w:t>
      </w:r>
    </w:p>
    <w:p>
      <w:pPr>
        <w:pStyle w:val="Normal"/>
        <w:rPr/>
      </w:pPr>
      <w:r>
        <w:rPr>
          <w:sz w:val="28"/>
          <w:szCs w:val="28"/>
        </w:rPr>
        <w:t>работу  ученика 2 класса ГБОУ СОШ № 4 п.г.т. Алексеевка г.о. Кинель, руководитель Хасанмурадова Зульфия Джаба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у ученицы 2 класса ГБОУ СОШ № 11 города Кинеля, руководитель Бакулина Светлана Борисовн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у ученика2 класса ГБОУ СОШ № 11 города Кинеля, руководител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Жирова Лариса Алексеевн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номинации «Рисунки»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1 – ой группе (учащиеся 1 – 4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у ученицы 3 класса ГБОУ СОШ № 5 ОЦ «Лидер» г.о. Кинель, руководитель Жолудкова Валентина Александров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боту  ученика 1 класса ГБОУ СОШ № 9 г.о. Кинель, руководитель Никульшина Татья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 2 – ой группе (учащиеся 5 – 9 классов)</w:t>
      </w:r>
    </w:p>
    <w:p>
      <w:pPr>
        <w:pStyle w:val="Normal"/>
        <w:rPr/>
      </w:pPr>
      <w:r>
        <w:rPr>
          <w:sz w:val="28"/>
          <w:szCs w:val="28"/>
        </w:rPr>
        <w:t>работу  ученицы 5 класса ГБОУ СОШ № 5 ОЦ «Лидер» г.о. Кинель, руководитель Прохорова Елена Никола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ученицы 5 класса, воспитанницы СП ДОД ЦДТ ГБОУ СОШ пос. Кинельский м.р. Кинельский, руководитель Болдырева Татьяна Геннад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боту ученика 5 класса ГБОУ СОШ № 5 «ОЦ «Лидер» г.о. Кинель, руководитель Прохорова Елена Анатол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  номинации «Видеоролики»</w:t>
      </w:r>
    </w:p>
    <w:p>
      <w:pPr>
        <w:pStyle w:val="Normal"/>
        <w:rPr/>
      </w:pPr>
      <w:r>
        <w:rPr>
          <w:sz w:val="28"/>
          <w:szCs w:val="28"/>
        </w:rPr>
        <w:t>работу  коллектива учащихся 9 и 11 классов, воспитанников объединения «Краеведение. Истоки» СП ДОД «Вдохновение» ГБОУ СОШ № 11 г.о. Кинель, руководитель Афонина Тамара Дмитри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боту учениц 10 класса ГБОУ СОШ № 9 г.о. Кинель, руководитель Локосова Светлана Валер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номинации «Эссе»</w:t>
      </w:r>
    </w:p>
    <w:p>
      <w:pPr>
        <w:pStyle w:val="Normal"/>
        <w:rPr/>
      </w:pPr>
      <w:r>
        <w:rPr>
          <w:sz w:val="28"/>
          <w:szCs w:val="28"/>
        </w:rPr>
        <w:t>работу ученицы 11 класса ГБОУ СОШ № 10 г.о. Кинель, руководитель Никонорова Вера Васи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sz w:val="36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29:00Z</dcterms:created>
  <dc:creator>Sekret</dc:creator>
  <dc:description/>
  <cp:keywords/>
  <dc:language>en-US</dc:language>
  <cp:lastModifiedBy>Медиацентр пк</cp:lastModifiedBy>
  <cp:lastPrinted>2016-10-03T11:53:00Z</cp:lastPrinted>
  <dcterms:modified xsi:type="dcterms:W3CDTF">2017-07-06T11:16:00Z</dcterms:modified>
  <cp:revision>58</cp:revision>
  <dc:subject/>
  <dc:title> </dc:title>
</cp:coreProperties>
</file>